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II: THE PRACTICE OF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IBLICAL DEFINITION OF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er is  communication with God.   It is both  tal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.  We are commanded to p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ake  the helmet  of  salvation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ord of  the Spirit,  which is  the wo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:    Praying  always with  all  pr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ication  in  the  Spirit,  and 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unto   with    all   perseverance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ication  for  all  saints;    (Eph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17-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we are commanded to pray conti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  without  ceasing.     (1 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ing continually does not mean  that we are to mouth word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  day.  It  includes regular prayer and  being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o hear the voice of the Lord.   In computer term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having our  modems on  and connected  to God's  BBS--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ny message that he might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 many types of  prayer.  Some New  Testame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transl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Words translated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DEOMAI.  To want, pray, bes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EROTAO.  To ask, interro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 EUCHOMAI.  To pray,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4 PARAKALEO.  To call for, or alongsid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5 PROSEUCHOMAI.  To pray or wish for.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Words translated CONFES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1 EXOMOLOGOEOMAI.  To profess, confes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 glor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 ANTHOMOLOGEOMAI.  To confes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3 HOMOLOGEO.  To confess, profess, s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Words translated INTER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1 ENTUGCHANO.  To meet with, come betw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cede.  (Used of Jes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2 HYPERENTUGCHANO.  To meet with in be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one.  (Used of the Holy Spirit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mans 8: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3 ENTEUXIS.  A meeting between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Word translated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AITEMA.  An asking,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Words translated THANKS, THANKSGIVING,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EUCHARISTOS. 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CHARIS.  Grace, favor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Words translated SU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1 DEESIS.  Supplication, deprec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ttempt to avert by pr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2 HIKETERIA.  Supplication, supplia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Words translated W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 PROSKUNEO.  To kiss (the hand) t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 SEBOMAI.  To v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Words translated P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1 EULOGEO.  To speak well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 AINEO.  To praise.  (Most comm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3 EPAINEO.  To give prais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4 HUMNEO.  To hymn (sing pra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New Testament words give some ideas of the types of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now look to some areas where we have authority in p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